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Celoroční plán akcí MŠ Dobratice – 2023 - 2024</w:t>
      </w:r>
    </w:p>
    <w:p>
      <w:pPr>
        <w:pStyle w:val="Normln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5805</wp:posOffset>
            </wp:positionH>
            <wp:positionV relativeFrom="paragraph">
              <wp:posOffset>123825</wp:posOffset>
            </wp:positionV>
            <wp:extent cx="2997200" cy="2997200"/>
            <wp:effectExtent l="0" t="0" r="0" b="0"/>
            <wp:wrapNone/>
            <wp:docPr id="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ílem naší mateřské školy</w:t>
      </w:r>
      <w:r>
        <w:rPr>
          <w:b/>
        </w:rPr>
        <w:t xml:space="preserve"> </w:t>
      </w:r>
      <w:r>
        <w:rPr/>
        <w:t>je ve spolupráci s rodinou podporovat všestranný rozvoj dítěte a rozvíjet schopnost komunikace, umět se rozhodnout a nést za své rozhodnutí odpovědnost. Budeme se snažit vytvářet předpoklady pro celoživotní vzdělávání dětí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áří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lavnostní zahájení nového školního roku - 4. 9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adaptace dětí do aktivit M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dpora vzájemných vztahů mezi dět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lavecký výcvik - 6. 9. - 4. 10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členská schůze Rady rodičů - 19. 9. 2023 od 15.30 hod v mateřské ško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lodenní výlet na Prašivou – 21. 9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Říjen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hájení kroužku angličtiny – 2. 10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zahájení hudebního kroužku – 9. 10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ečení brambor na Střelnici – 3. 10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Drakiáda na kopci u Harendy - 10. 10. 2023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zahájení kroužku keramiky – 11. 10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uzelník – Pohádkové kouzlení - 20. 10. 2023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návštěva kamarádů – 1 třída ZŠ Dobratice v dopoledních hodiná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odzimní prázdniny – 26. 10. – 27. – 10. 202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istopad</w:t>
      </w:r>
      <w:r>
        <w:rPr>
          <w:rFonts w:cs="Times New Roman" w:ascii="Times New Roman" w:hAnsi="Times New Roman"/>
          <w:sz w:val="24"/>
          <w:szCs w:val="24"/>
        </w:rPr>
        <w:t xml:space="preserve"> - přezkoušení individuálního vzdělávání - 8. 11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naučná stezka Lesopark – 14. 11. 2023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1520</wp:posOffset>
            </wp:positionH>
            <wp:positionV relativeFrom="paragraph">
              <wp:posOffset>83820</wp:posOffset>
            </wp:positionV>
            <wp:extent cx="2933700" cy="2141220"/>
            <wp:effectExtent l="0" t="0" r="0" b="0"/>
            <wp:wrapNone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1" t="-2320" r="2071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náhradní termín přezkoušení individuálního vzdělávání - 15. 11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83820</wp:posOffset>
            </wp:positionV>
            <wp:extent cx="2933700" cy="2141220"/>
            <wp:effectExtent l="0" t="0" r="0" b="0"/>
            <wp:wrapNone/>
            <wp:docPr id="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91" t="-2320" r="2071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vánoční pracovní dílna rodičů s dětmi - 21. 11. 2023 od 15.00 v mateřské škol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rosinec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ikulášská nadílka – 6. 12. 2023 v dopoledních hodinách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ruslení hala Polárka – 11. 12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Česko zpívá koledy – ve spolupráci s OÚ Dobratice – 13. 12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ánoční jarmark ve spolupráci s kulturní komisí Obecního úřadu  Dobratice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ánoční nadílka v MŠ – 18. 12. 2023 – v dopoledních hodinách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vánoční prázdniny – 25. 12. 2023 – 2. 1. 2024</w:t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-11430</wp:posOffset>
            </wp:positionV>
            <wp:extent cx="3604260" cy="2476500"/>
            <wp:effectExtent l="0" t="0" r="0" b="0"/>
            <wp:wrapNone/>
            <wp:docPr id="4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0" t="-3945" r="3112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Leden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6. zimní olympijské hry - sportování odpoledne v tělocvičně ZŠ Dobratice – 16. 1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členská schůze Spolku rodičů – 23. 1. 2024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Únor     </w:t>
      </w:r>
      <w:r>
        <w:rPr>
          <w:rFonts w:cs="Times New Roman" w:ascii="Times New Roman" w:hAnsi="Times New Roman"/>
          <w:sz w:val="24"/>
          <w:szCs w:val="24"/>
        </w:rPr>
        <w:t>- lyžařský kurz ve spolupráci se ZŠ Dobratice – 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Jarní prázdniny – 12. 2. - 16. 2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Březen </w:t>
      </w:r>
      <w:r>
        <w:rPr>
          <w:rFonts w:cs="Times New Roman" w:ascii="Times New Roman" w:hAnsi="Times New Roman"/>
          <w:sz w:val="24"/>
          <w:szCs w:val="24"/>
        </w:rPr>
        <w:t xml:space="preserve"> - Babičko, dědečku, povídej pohádku – 5. 3. 2024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beseda s knihovnicí v místní knihovně v dopoledních hodinách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velikonoční pracovní dílna rodičů s dětmi - 12. 3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ětský karneval v dopoledních hodinách – 14. 3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Velikonoční prázdniny – 28. 3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uben </w:t>
      </w:r>
      <w:r>
        <w:rPr>
          <w:rFonts w:cs="Times New Roman" w:ascii="Times New Roman" w:hAnsi="Times New Roman"/>
          <w:sz w:val="24"/>
          <w:szCs w:val="24"/>
        </w:rPr>
        <w:t>- zápis do 1. třídy – 10. 4. 2024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kouzelník – Kouzlení pro zdravý životní styl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Květen </w:t>
      </w:r>
      <w:r>
        <w:rPr>
          <w:rFonts w:cs="Times New Roman" w:ascii="Times New Roman" w:hAnsi="Times New Roman"/>
          <w:sz w:val="24"/>
          <w:szCs w:val="24"/>
        </w:rPr>
        <w:t>- oslava Dne matek - 9. 5. 2024 od 15. 30 hod v M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zápis do M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02175</wp:posOffset>
            </wp:positionH>
            <wp:positionV relativeFrom="paragraph">
              <wp:posOffset>158750</wp:posOffset>
            </wp:positionV>
            <wp:extent cx="3558540" cy="2186940"/>
            <wp:effectExtent l="0" t="0" r="0" b="0"/>
            <wp:wrapNone/>
            <wp:docPr id="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členská schůze Rady rodičů -  28. 5. 2024 od 15.30 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oslava MDD – jízda vláčkem – 31. 5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Červen </w:t>
      </w:r>
      <w:r>
        <w:rPr>
          <w:rFonts w:cs="Times New Roman" w:ascii="Times New Roman" w:hAnsi="Times New Roman"/>
          <w:sz w:val="24"/>
          <w:szCs w:val="24"/>
        </w:rPr>
        <w:t xml:space="preserve"> - Dětské radovánky ve spolupráci se ZŠ Dobrat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celodenní výlet – 11. 6. 2024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slavnostní rozloučení s předškolními dětmi – 28. 6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akcí jsou pouze orientační. Přesné informace budou sdílen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MŠ Dobratice, a zaslány emailovou pošt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pochopení.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</w:t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2:00Z</dcterms:created>
  <dc:creator>Uživatel</dc:creator>
  <dc:description/>
  <cp:keywords/>
  <dc:language>en-US</dc:language>
  <cp:lastModifiedBy>Marcela Hrušková</cp:lastModifiedBy>
  <cp:lastPrinted>2022-08-25T10:33:00Z</cp:lastPrinted>
  <dcterms:modified xsi:type="dcterms:W3CDTF">2023-09-05T19:49:00Z</dcterms:modified>
  <cp:revision>9</cp:revision>
  <dc:subject/>
  <dc:title/>
</cp:coreProperties>
</file>