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  <w:sz w:val="28"/>
          <w:szCs w:val="28"/>
        </w:rPr>
        <w:t>KRITÉRIA PRO PŘIJÍMÁNÍ DĚT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MATEŘSKÉ ŠKOLY DOBRA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Ředitelka Základní školy a mateřské školy Dobratice, okres Frýdek – Místek, příspěvková organizace, Dobratice 58, vydává tato kritéria pro přijímání dětí do </w:t>
      </w:r>
      <w:r>
        <w:rPr>
          <w:b/>
        </w:rPr>
        <w:t>Mateřské školy Dobratice</w:t>
      </w:r>
      <w:r>
        <w:rPr/>
        <w:t>.</w:t>
      </w:r>
    </w:p>
    <w:p>
      <w:pPr>
        <w:pStyle w:val="Normal"/>
        <w:jc w:val="both"/>
        <w:rPr/>
      </w:pPr>
      <w:r>
        <w:rPr/>
        <w:t>Kritéria slouží pro potřebu rozhodování o přijetí či nepřijetí a jsou použita v případech, kdy byly splněny podmínky přijetí a počet žádostí je vyšší než aktuální počet volných mí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přije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ze spádové oblasti v posledním roce před zahájením povinné školní docházky podle §34 odst. 4 zákona 561/2004 Sb., o předškolním, základním, středním, vyšším odborném a jiném vzděláváním (školský zákon), v platném zněn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ze spádové oblasti s celodenní docházkou ve věku od 3 do 5 let (k 1. 9. 2024), v pořadí od nejstaršího po nejmladšího do naplnění volných mí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s omezenou délkou docházky ve věku od 3 do 5 let (k 1. 9. 2024) ze spádové oblasti, v pořadí od nejstaršího po nejmladšího do naplnění volných mí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ítě mladší než 3 roky (k 1. 9. 2024) ze spádové oblasti v případě, kdy počet dětí </w:t>
      </w:r>
      <w:r>
        <w:rPr>
          <w:color w:val="000000"/>
        </w:rPr>
        <w:t>ve třech</w:t>
      </w:r>
      <w:r>
        <w:rPr/>
        <w:t xml:space="preserve"> třídách po přijetí tohoto dítěte nepřesáhne počet </w:t>
      </w:r>
      <w:r>
        <w:rPr>
          <w:color w:val="000000"/>
        </w:rPr>
        <w:t>58</w:t>
      </w:r>
      <w:r>
        <w:rPr/>
        <w:t xml:space="preserve"> dětí, a to v pořadí od nejstaršího k nejmladším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s trvalým pobytem v Dobraticí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a jejich datum narození bez nutnosti přihlížení ke spádovosti (priorita přijetí starších dětí, nejmladší do 3 let – věk však musí být dosažen nejpozději do konce srpna tohoto školního rok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splnění kritérií a postup při sestavování pořad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jaty budou děti v pořadí podle počtu získaných bodů do vyčerpání počtu aktuálních volných míst pro přij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odové hodnocení jednotlivých kritérií:</w:t>
      </w:r>
    </w:p>
    <w:p>
      <w:pPr>
        <w:pStyle w:val="Normal"/>
        <w:jc w:val="both"/>
        <w:rPr/>
      </w:pPr>
      <w:r>
        <w:rPr/>
        <w:t>Kritérium 1:</w:t>
        <w:tab/>
        <w:tab/>
      </w:r>
      <w:r>
        <w:rPr>
          <w:b/>
        </w:rPr>
        <w:t>100 bodů</w:t>
      </w:r>
      <w:r>
        <w:rPr/>
        <w:t xml:space="preserve"> bez ohledu na datum narození.</w:t>
      </w:r>
    </w:p>
    <w:p>
      <w:pPr>
        <w:pStyle w:val="Normal"/>
        <w:ind w:left="2124" w:hanging="2124"/>
        <w:jc w:val="both"/>
        <w:rPr/>
      </w:pPr>
      <w:r>
        <w:rPr/>
        <w:t>Kritérium 2:</w:t>
        <w:tab/>
      </w:r>
      <w:r>
        <w:rPr>
          <w:b/>
        </w:rPr>
        <w:t>Základ 5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/>
      </w:pPr>
      <w:r>
        <w:rPr/>
        <w:t>Kritérium 3:</w:t>
        <w:tab/>
      </w:r>
      <w:r>
        <w:rPr>
          <w:b/>
        </w:rPr>
        <w:t>Základ 3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/>
      </w:pPr>
      <w:r>
        <w:rPr/>
        <w:t>Kritérium 4:</w:t>
        <w:tab/>
      </w:r>
      <w:r>
        <w:rPr>
          <w:b/>
        </w:rPr>
        <w:t>Základ 2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Kritérium 5:</w:t>
        <w:tab/>
      </w:r>
      <w:r>
        <w:rPr>
          <w:b/>
        </w:rPr>
        <w:t>plus 40 bodů</w:t>
      </w:r>
    </w:p>
    <w:p>
      <w:pPr>
        <w:pStyle w:val="Normal"/>
        <w:ind w:left="2124" w:hanging="2124"/>
        <w:jc w:val="both"/>
        <w:rPr/>
      </w:pPr>
      <w:r>
        <w:rPr/>
        <w:t>Kritérium 6:</w:t>
      </w:r>
      <w:r>
        <w:rPr>
          <w:b/>
        </w:rPr>
        <w:tab/>
        <w:t xml:space="preserve">Základ </w:t>
      </w:r>
      <w:r>
        <w:rPr>
          <w:b/>
          <w:color w:val="000000"/>
        </w:rPr>
        <w:t>10</w:t>
      </w:r>
      <w:r>
        <w:rPr>
          <w:b/>
        </w:rPr>
        <w:t xml:space="preserve"> bodů </w:t>
      </w:r>
      <w:r>
        <w:rPr/>
        <w:t>pro nejstarší dítě z této kategorie, každé další v pořadí mínus 1 b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é posuzované dítě je zařazeno podle věku a délky požadované docházky do pouze jedné ze skupin reprezentovaných kritérií číslo 1 až 4, 6 a jsou mu přiděleny body dle tohoto zařazení. Pokud dítě splňuje i  z kritérií čísla 5, jsou mu přičteny body za splnění každého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z těchto kritérií. Výsledný počet bodů je součtem přidělených bodů. Pořadí žáků je sestaveno podle výsledného počtu bodů od nejvyššího počtu bodů po nejniž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přije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</w:t>
      </w:r>
      <w:r>
        <w:rPr>
          <w:b/>
        </w:rPr>
        <w:t>nebude</w:t>
      </w:r>
      <w:r>
        <w:rPr/>
        <w:t xml:space="preserve"> do mateřské školy přijato, jestliže nebudou ve stanovených termínech splněny následujíc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ní žádosti v době stanovené pro zápis do Mateřské školy v Dobrati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ání potvrzení lékaře o tom, že se dítě podrobilo stanoveným pravidelným očkováním, nebo má doklad, že je proti nákaze imunní, nebo se nemůže očkování podrobit pro trvalou kontraindikaci, a to do deseti kalendářních dnů od data podá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Cs w:val="20"/>
        </w:rPr>
        <w:t>Byl(a) jsem seznámen(a) s kritériem přijímání dětí dne:……………………</w:t>
      </w:r>
      <w:r>
        <w:rPr>
          <w:b/>
          <w:szCs w:val="20"/>
        </w:rPr>
        <w:t xml:space="preserve">.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0"/>
        </w:rPr>
      </w:pPr>
      <w:r>
        <w:rPr>
          <w:szCs w:val="20"/>
        </w:rPr>
        <w:t>Podpis zákonného zástupce 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braticích dne: </w:t>
        <w:tab/>
        <w:tab/>
        <w:tab/>
        <w:tab/>
        <w:tab/>
        <w:tab/>
        <w:tab/>
        <w:t>Mgr. Karla Peter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Dobratice, okres Frýdek – Místek</w:t>
    </w:r>
  </w:p>
  <w:p>
    <w:pPr>
      <w:pStyle w:val="Header"/>
      <w:jc w:val="center"/>
      <w:rPr/>
    </w:pPr>
    <w:r>
      <w:rPr/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3:00Z</dcterms:created>
  <dc:creator>Milan Thiel</dc:creator>
  <dc:description/>
  <cp:keywords/>
  <dc:language>en-US</dc:language>
  <cp:lastModifiedBy>Peterkova</cp:lastModifiedBy>
  <cp:lastPrinted>2021-04-07T11:25:00Z</cp:lastPrinted>
  <dcterms:modified xsi:type="dcterms:W3CDTF">2024-04-25T10:06:00Z</dcterms:modified>
  <cp:revision>6</cp:revision>
  <dc:subject/>
  <dc:title/>
</cp:coreProperties>
</file>